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40" w:after="0"/>
        <w:ind w:right="-828" w:hanging="0"/>
        <w:rPr>
          <w:sz w:val="20"/>
        </w:rPr>
      </w:pPr>
      <w:r>
        <w:rPr>
          <w:sz w:val="20"/>
        </w:rPr>
        <w:t>Lectures publiques programmées dans le cadre de l’opération nationale « LIRE en FÊTE »</w:t>
      </w:r>
    </w:p>
    <w:p>
      <w:pPr>
        <w:pStyle w:val="Heading1"/>
        <w:spacing w:lineRule="exact" w:line="400" w:before="120" w:after="0"/>
        <w:rPr>
          <w:sz w:val="48"/>
        </w:rPr>
      </w:pPr>
      <w:r>
        <w:rPr>
          <w:sz w:val="48"/>
        </w:rPr>
        <w:t>PAR MOTS, PAR VOIX ET PAR ÉCRITS…</w:t>
      </w:r>
    </w:p>
    <w:p>
      <w:pPr>
        <w:pStyle w:val="Footer"/>
        <w:tabs>
          <w:tab w:val="clear" w:pos="4536"/>
          <w:tab w:val="clear" w:pos="9072"/>
        </w:tabs>
        <w:spacing w:lineRule="exact" w:line="240"/>
        <w:rPr>
          <w:rFonts w:ascii="MetaBookLF-Caps;Tahoma" w:hAnsi="MetaBookLF-Caps;Tahoma" w:cs="MetaBookLF-Caps;Tahoma"/>
          <w:caps/>
        </w:rPr>
      </w:pPr>
      <w:r>
        <w:rPr>
          <w:rFonts w:cs="MetaBookLF-Caps;Tahoma" w:ascii="MetaBookLF-Caps;Tahoma" w:hAnsi="MetaBookLF-Caps;Tahoma"/>
          <w:caps/>
        </w:rPr>
        <w:t>CommuniquÉ de presse</w:t>
      </w:r>
    </w:p>
    <w:p>
      <w:pPr>
        <w:pStyle w:val="Corpsdetexte2"/>
        <w:spacing w:before="0" w:after="120"/>
        <w:rPr>
          <w:rFonts w:ascii="MetaBookLF-Caps;Tahoma" w:hAnsi="MetaBookLF-Caps;Tahoma" w:cs="MetaBookLF-Caps;Tahoma"/>
          <w:caps/>
        </w:rPr>
      </w:pPr>
      <w:r>
        <w:rPr>
          <w:rFonts w:cs="MetaBookLF-Caps;Tahoma" w:ascii="MetaBookLF-Caps;Tahoma" w:hAnsi="MetaBookLF-Caps;Tahoma"/>
          <w:caps/>
        </w:rPr>
      </w:r>
    </w:p>
    <w:p>
      <w:pPr>
        <w:pStyle w:val="Corpsdetexte2"/>
        <w:spacing w:before="0" w:after="120"/>
        <w:rPr>
          <w:rFonts w:ascii="MetaBookLF-Caps;Tahoma" w:hAnsi="MetaBookLF-Caps;Tahoma" w:cs="MetaBookLF-Caps;Tahoma"/>
        </w:rPr>
      </w:pPr>
      <w:r>
        <w:rPr>
          <w:rFonts w:cs="MetaBookLF-Caps;Tahoma" w:ascii="MetaBookLF-Caps;Tahoma" w:hAnsi="MetaBookLF-Caps;Tahoma"/>
        </w:rPr>
        <w:t>A l’occasion de l’opération nationale « Lire en fête », plus de dix représentations d’une lecture des grands auteurs de la Picardie sont proposées du 14 au 21 octobre 2005 par le Réseau des Maisons et lieux d’écrivains en Picardie.</w:t>
      </w:r>
    </w:p>
    <w:p>
      <w:pPr>
        <w:pStyle w:val="Corpsdetexte2"/>
        <w:spacing w:before="0" w:after="120"/>
        <w:rPr>
          <w:b w:val="false"/>
          <w:b w:val="false"/>
        </w:rPr>
      </w:pPr>
      <w:r>
        <w:rPr>
          <w:b w:val="false"/>
        </w:rPr>
        <w:t>Depuis deux années, le Réseau des Maisons et lieux d’écrivains en Picardie, coordonné par l’Agence Régionale du Patrimoine de Picardie, œuvre à valoriser son patrimoine littéraire en créant notamment des relations privilégiées entre les publics et la littérature. Ainsi, depuis les Journées du Patrimoine de 2004, un guide de découverte est distribué à leurs visiteurs, et un dossier recensant l’offre pédagogique est en cours de diffusion auprès des professionnels de l’enseignement.</w:t>
      </w:r>
    </w:p>
    <w:p>
      <w:pPr>
        <w:pStyle w:val="Corpsdetexte2"/>
        <w:spacing w:before="0" w:after="120"/>
        <w:rPr/>
      </w:pPr>
      <w:r>
        <w:rPr>
          <w:b w:val="false"/>
        </w:rPr>
        <w:t>Cette année, les membres de ce réseau ont souhaité fêter ensemble, au niveau régional, la manifestation nationale « </w:t>
      </w:r>
      <w:r>
        <w:rPr>
          <w:b w:val="false"/>
          <w:i/>
        </w:rPr>
        <w:t>Lire en fête</w:t>
      </w:r>
      <w:r>
        <w:rPr>
          <w:b w:val="false"/>
        </w:rPr>
        <w:t xml:space="preserve"> ». Onze représentations d’une lecture publique, à entrée libre, seront programmées dans la plupart des maisons d’écrivains et structures culturelles associées. Des extraits de textes des grands auteurs liés à la Picardie ont été choisis sur le thème des émotions ressenties face à un lieu (lieu d’enfance, de vacances, d’exil…). Ces textes mettront en lumière la relation de l’auteur à son lieu de vie qui, aimé ou rejeté, fut souvent source d’inspiration littéraire, comme Paul Claudel l’écrit en 1924 dans son journal : </w:t>
      </w:r>
      <w:r>
        <w:rPr>
          <w:b w:val="false"/>
          <w:i/>
        </w:rPr>
        <w:t>« Les promenades par la Tournelle… Le coucher de soleil derrière le Géyn, sur la vallée de l’Ourcq… C’est là que j’ai conçu Tête d’Or et que j’ai eu conscience de ma vocation, la vocation de l’univers »</w:t>
      </w:r>
      <w:r>
        <w:rPr>
          <w:b w:val="false"/>
        </w:rPr>
        <w:t xml:space="preserve">. </w:t>
      </w:r>
    </w:p>
    <w:p>
      <w:pPr>
        <w:pStyle w:val="Corpsdetexte2"/>
        <w:spacing w:before="0" w:after="120"/>
        <w:rPr>
          <w:b w:val="false"/>
          <w:b w:val="false"/>
        </w:rPr>
      </w:pPr>
      <w:r>
        <w:rPr>
          <w:b w:val="false"/>
        </w:rPr>
        <w:t>Interprétés à deux voix par la Compagnie de l’Arcade, en résidence à Saint-Quentin, les textes de Calvin, La Fontaine, Racine, Condorcet, Rousseau, de Nerval, Dumas, Verne, Mac Orlan, Cendrars, Claudel et Blanchard, permettront à toute la région de (re)découvrir et s’approprier un patrimoine littéraire particulièrement riche.</w:t>
      </w:r>
    </w:p>
    <w:p>
      <w:pPr>
        <w:pStyle w:val="Corpsdetexte2"/>
        <w:spacing w:before="0" w:after="0"/>
        <w:rPr>
          <w:b w:val="false"/>
          <w:b w:val="false"/>
          <w:color w:val="999999"/>
        </w:rPr>
      </w:pPr>
      <w:r>
        <w:rPr>
          <w:b w:val="false"/>
          <w:color w:val="999999"/>
        </w:rPr>
      </w:r>
    </w:p>
    <w:p>
      <w:pPr>
        <w:pStyle w:val="Normal"/>
        <w:rPr>
          <w:rFonts w:ascii="MetaBook-Roman;Tahoma" w:hAnsi="MetaBook-Roman;Tahoma" w:cs="MetaBook-Roman;Tahoma"/>
          <w:color w:val="999999"/>
          <w:sz w:val="16"/>
        </w:rPr>
      </w:pPr>
      <w:r>
        <w:rPr>
          <w:rFonts w:cs="MetaBook-Roman;Tahoma" w:ascii="MetaBook-Roman;Tahoma" w:hAnsi="MetaBook-Roman;Tahoma"/>
          <w:color w:val="999999"/>
          <w:sz w:val="16"/>
        </w:rPr>
        <w:t xml:space="preserve">Contact presse : </w:t>
      </w:r>
    </w:p>
    <w:p>
      <w:pPr>
        <w:pStyle w:val="Normal"/>
        <w:rPr>
          <w:rFonts w:ascii="MetaBook-Roman;Tahoma" w:hAnsi="MetaBook-Roman;Tahoma" w:cs="MetaBook-Roman;Tahoma"/>
          <w:color w:val="999999"/>
          <w:sz w:val="16"/>
        </w:rPr>
      </w:pPr>
      <w:r>
        <w:rPr>
          <w:rFonts w:cs="MetaBook-Roman;Tahoma" w:ascii="MetaBook-Roman;Tahoma" w:hAnsi="MetaBook-Roman;Tahoma"/>
          <w:color w:val="999999"/>
          <w:sz w:val="16"/>
        </w:rPr>
        <w:t>Cécile Hautière</w:t>
      </w:r>
    </w:p>
    <w:p>
      <w:pPr>
        <w:sectPr>
          <w:type w:val="nextPage"/>
          <w:pgSz w:w="11906" w:h="16838"/>
          <w:pgMar w:left="2410" w:right="1134" w:gutter="0" w:header="0" w:top="7059" w:footer="0" w:bottom="567"/>
          <w:pgNumType w:fmt="decimal"/>
          <w:formProt w:val="false"/>
          <w:textDirection w:val="lrTb"/>
          <w:docGrid w:type="default" w:linePitch="360" w:charSpace="0"/>
        </w:sectPr>
        <w:pStyle w:val="Normal"/>
        <w:rPr>
          <w:rFonts w:ascii="MetaBook-Roman;Tahoma" w:hAnsi="MetaBook-Roman;Tahoma" w:cs="MetaBook-Roman;Tahoma"/>
          <w:color w:val="999999"/>
          <w:sz w:val="16"/>
        </w:rPr>
      </w:pPr>
      <w:r>
        <w:rPr>
          <w:rFonts w:cs="MetaBook-Roman;Tahoma" w:ascii="MetaBook-Roman;Tahoma" w:hAnsi="MetaBook-Roman;Tahoma"/>
          <w:color w:val="999999"/>
          <w:sz w:val="16"/>
        </w:rPr>
        <w:t>c.hautiere@arpp.org</w:t>
      </w:r>
    </w:p>
    <w:p>
      <w:pPr>
        <w:pStyle w:val="Heading1"/>
        <w:spacing w:lineRule="exact" w:line="540"/>
        <w:rPr>
          <w:sz w:val="48"/>
        </w:rPr>
      </w:pPr>
      <w:r>
        <w:rPr>
          <w:sz w:val="48"/>
        </w:rPr>
        <w:t>PROGRAMMATION DE LA LECTURE</w:t>
      </w:r>
    </w:p>
    <w:p>
      <w:pPr>
        <w:pStyle w:val="Normal"/>
        <w:spacing w:lineRule="exact" w:line="80"/>
        <w:jc w:val="both"/>
        <w:rPr>
          <w:rFonts w:ascii="MetaBold-Roman;Tahoma" w:hAnsi="MetaBold-Roman;Tahoma" w:cs="MetaBold-Roman;Tahoma"/>
          <w:caps/>
          <w:sz w:val="20"/>
        </w:rPr>
      </w:pPr>
      <w:r>
        <w:rPr>
          <w:rFonts w:cs="MetaBold-Roman;Tahoma" w:ascii="MetaBold-Roman;Tahoma" w:hAnsi="MetaBold-Roman;Tahoma"/>
          <w:caps/>
          <w:sz w:val="20"/>
        </w:rPr>
      </w:r>
    </w:p>
    <w:p>
      <w:pPr>
        <w:pStyle w:val="Normal"/>
        <w:jc w:val="both"/>
        <w:rPr>
          <w:rFonts w:ascii="MetaBoldLF-Caps;Tahoma" w:hAnsi="MetaBoldLF-Caps;Tahoma" w:cs="MetaBoldLF-Caps;Tahoma"/>
          <w:sz w:val="48"/>
        </w:rPr>
      </w:pPr>
      <w:r>
        <w:rPr>
          <w:rFonts w:cs="MetaBoldLF-Caps;Tahoma" w:ascii="MetaBoldLF-Caps;Tahoma" w:hAnsi="MetaBoldLF-Caps;Tahoma"/>
          <w:sz w:val="48"/>
        </w:rPr>
        <w:t xml:space="preserve">Maison de Condorcet </w:t>
      </w:r>
    </w:p>
    <w:p>
      <w:pPr>
        <w:pStyle w:val="Normal"/>
        <w:jc w:val="both"/>
        <w:rPr>
          <w:rFonts w:ascii="MetaBold-Roman;Tahoma" w:hAnsi="MetaBold-Roman;Tahoma" w:cs="MetaBold-Roman;Tahoma"/>
          <w:caps/>
          <w:sz w:val="20"/>
        </w:rPr>
      </w:pPr>
      <w:r>
        <w:rPr>
          <w:rFonts w:cs="MetaBold-Roman;Tahoma" w:ascii="MetaBold-Roman;Tahoma" w:hAnsi="MetaBold-Roman;Tahoma"/>
          <w:caps/>
          <w:sz w:val="20"/>
        </w:rPr>
        <w:t>vendredi 14 octobre</w:t>
      </w:r>
    </w:p>
    <w:p>
      <w:pPr>
        <w:pStyle w:val="Normal"/>
        <w:jc w:val="both"/>
        <w:rPr>
          <w:rFonts w:ascii="MetaBook-Roman;Tahoma" w:hAnsi="MetaBook-Roman;Tahoma" w:cs="MetaBook-Roman;Tahoma"/>
          <w:sz w:val="20"/>
        </w:rPr>
      </w:pPr>
      <w:r>
        <w:rPr>
          <w:rFonts w:cs="MetaBold-Roman;Tahoma" w:ascii="MetaBold-Roman;Tahoma" w:hAnsi="MetaBold-Roman;Tahoma"/>
          <w:caps/>
          <w:sz w:val="20"/>
        </w:rPr>
        <w:t>15h00</w:t>
      </w:r>
    </w:p>
    <w:p>
      <w:pPr>
        <w:pStyle w:val="Normal"/>
        <w:jc w:val="both"/>
        <w:rPr>
          <w:rFonts w:ascii="MetaBook-Roman;Tahoma" w:hAnsi="MetaBook-Roman;Tahoma" w:cs="MetaBook-Roman;Tahoma"/>
          <w:sz w:val="20"/>
        </w:rPr>
      </w:pPr>
      <w:r>
        <w:rPr>
          <w:rFonts w:cs="MetaBook-Roman;Tahoma" w:ascii="MetaBook-Roman;Tahoma" w:hAnsi="MetaBook-Roman;Tahoma"/>
          <w:sz w:val="20"/>
        </w:rPr>
        <w:t>11 rue Condorcet</w:t>
      </w:r>
    </w:p>
    <w:p>
      <w:pPr>
        <w:pStyle w:val="Normal"/>
        <w:jc w:val="both"/>
        <w:rPr>
          <w:rFonts w:ascii="MetaBook-Roman;Tahoma" w:hAnsi="MetaBook-Roman;Tahoma" w:cs="MetaBook-Roman;Tahoma"/>
          <w:sz w:val="20"/>
        </w:rPr>
      </w:pPr>
      <w:r>
        <w:rPr>
          <w:rFonts w:cs="MetaBook-Roman;Tahoma" w:ascii="MetaBook-Roman;Tahoma" w:hAnsi="MetaBook-Roman;Tahoma"/>
          <w:sz w:val="20"/>
        </w:rPr>
        <w:t>02240 RIBEMONT</w:t>
      </w:r>
    </w:p>
    <w:p>
      <w:pPr>
        <w:pStyle w:val="Normal"/>
        <w:jc w:val="both"/>
        <w:rPr>
          <w:rFonts w:ascii="MetaBook-Roman;Tahoma" w:hAnsi="MetaBook-Roman;Tahoma" w:cs="MetaBook-Roman;Tahoma"/>
          <w:sz w:val="20"/>
        </w:rPr>
      </w:pPr>
      <w:r>
        <w:rPr>
          <w:rFonts w:cs="MetaBook-Roman;Tahoma" w:ascii="MetaBook-Roman;Tahoma" w:hAnsi="MetaBook-Roman;Tahoma"/>
          <w:sz w:val="20"/>
        </w:rPr>
        <w:t>03 23 63 71 85</w:t>
      </w:r>
    </w:p>
    <w:p>
      <w:pPr>
        <w:pStyle w:val="Normal"/>
        <w:jc w:val="both"/>
        <w:rPr>
          <w:rFonts w:ascii="MetaBook-Roman;Tahoma" w:hAnsi="MetaBook-Roman;Tahoma" w:cs="MetaBook-Roman;Tahoma"/>
          <w:sz w:val="20"/>
        </w:rPr>
      </w:pPr>
      <w:r>
        <w:rPr>
          <w:rFonts w:cs="MetaBook-Roman;Tahoma" w:ascii="MetaBook-Roman;Tahoma" w:hAnsi="MetaBook-Roman;Tahoma"/>
          <w:sz w:val="20"/>
        </w:rPr>
        <w:t>03 23 63 39 23</w:t>
      </w:r>
    </w:p>
    <w:p>
      <w:pPr>
        <w:pStyle w:val="Normal"/>
        <w:jc w:val="both"/>
        <w:rPr>
          <w:rFonts w:ascii="MetaBook-Roman;Tahoma" w:hAnsi="MetaBook-Roman;Tahoma" w:cs="MetaBook-Roman;Tahoma"/>
          <w:sz w:val="20"/>
        </w:rPr>
      </w:pPr>
      <w:r>
        <w:rPr>
          <w:rFonts w:cs="MetaBook-Roman;Tahoma" w:ascii="MetaBook-Roman;Tahoma" w:hAnsi="MetaBook-Roman;Tahoma"/>
          <w:sz w:val="20"/>
        </w:rPr>
        <w:t>Contact : Dominique KNOCKAERT</w:t>
      </w:r>
    </w:p>
    <w:p>
      <w:pPr>
        <w:pStyle w:val="Normal"/>
        <w:jc w:val="both"/>
        <w:rPr>
          <w:rFonts w:ascii="MetaBook-Roman;Tahoma" w:hAnsi="MetaBook-Roman;Tahoma" w:cs="MetaBook-Roman;Tahoma"/>
          <w:sz w:val="20"/>
        </w:rPr>
      </w:pPr>
      <w:r>
        <w:rPr>
          <w:rFonts w:cs="MetaBook-Roman;Tahoma" w:ascii="MetaBook-Roman;Tahoma" w:hAnsi="MetaBook-Roman;Tahoma"/>
          <w:sz w:val="20"/>
        </w:rPr>
        <w:t>Lecture précédée de la projection d’un film de 20 minutes réalisé par la section BTS audiovisuel du Lycée Henri Martin de Saint-Quentin sur l’œuvre de Condorcet</w:t>
      </w:r>
    </w:p>
    <w:p>
      <w:pPr>
        <w:pStyle w:val="Normal"/>
        <w:jc w:val="both"/>
        <w:rPr>
          <w:rFonts w:ascii="MetaBook-Roman;Tahoma" w:hAnsi="MetaBook-Roman;Tahoma" w:cs="MetaBook-Roman;Tahoma"/>
          <w:sz w:val="20"/>
        </w:rPr>
      </w:pPr>
      <w:r>
        <w:rPr>
          <w:rFonts w:cs="MetaBook-Roman;Tahoma" w:ascii="MetaBook-Roman;Tahoma" w:hAnsi="MetaBook-Roman;Tahoma"/>
          <w:sz w:val="20"/>
        </w:rPr>
        <w:t>Séance réservée aux lycéens</w:t>
      </w:r>
    </w:p>
    <w:p>
      <w:pPr>
        <w:pStyle w:val="Normal"/>
        <w:jc w:val="both"/>
        <w:rPr>
          <w:rFonts w:ascii="MetaBook-Roman;Tahoma" w:hAnsi="MetaBook-Roman;Tahoma" w:cs="MetaBook-Roman;Tahoma"/>
          <w:sz w:val="20"/>
        </w:rPr>
      </w:pPr>
      <w:r>
        <w:rPr>
          <w:rFonts w:cs="MetaBook-Roman;Tahoma" w:ascii="MetaBook-Roman;Tahoma" w:hAnsi="MetaBook-Roman;Tahoma"/>
          <w:sz w:val="20"/>
        </w:rPr>
      </w:r>
    </w:p>
    <w:p>
      <w:pPr>
        <w:pStyle w:val="Normal"/>
        <w:jc w:val="both"/>
        <w:rPr>
          <w:rFonts w:ascii="MetaBoldLF-Caps;Tahoma" w:hAnsi="MetaBoldLF-Caps;Tahoma" w:cs="MetaBoldLF-Caps;Tahoma"/>
          <w:sz w:val="48"/>
        </w:rPr>
      </w:pPr>
      <w:r>
        <w:rPr>
          <w:rFonts w:cs="MetaBoldLF-Caps;Tahoma" w:ascii="MetaBoldLF-Caps;Tahoma" w:hAnsi="MetaBoldLF-Caps;Tahoma"/>
          <w:sz w:val="48"/>
        </w:rPr>
        <w:t>Imaginaire Jules Verne</w:t>
      </w:r>
    </w:p>
    <w:p>
      <w:pPr>
        <w:pStyle w:val="Normal"/>
        <w:jc w:val="both"/>
        <w:rPr>
          <w:rFonts w:ascii="MetaBold-Roman;Tahoma" w:hAnsi="MetaBold-Roman;Tahoma" w:cs="MetaBold-Roman;Tahoma"/>
          <w:caps/>
          <w:sz w:val="20"/>
        </w:rPr>
      </w:pPr>
      <w:r>
        <w:rPr>
          <w:rFonts w:cs="MetaBold-Roman;Tahoma" w:ascii="MetaBold-Roman;Tahoma" w:hAnsi="MetaBold-Roman;Tahoma"/>
          <w:caps/>
          <w:sz w:val="20"/>
        </w:rPr>
        <w:t>vendredi 14 octobre</w:t>
      </w:r>
    </w:p>
    <w:p>
      <w:pPr>
        <w:pStyle w:val="Normal"/>
        <w:jc w:val="both"/>
        <w:rPr>
          <w:rFonts w:ascii="MetaBook-Roman;Tahoma" w:hAnsi="MetaBook-Roman;Tahoma" w:cs="MetaBook-Roman;Tahoma"/>
          <w:sz w:val="20"/>
        </w:rPr>
      </w:pPr>
      <w:r>
        <w:rPr>
          <w:rFonts w:cs="MetaBold-Roman;Tahoma" w:ascii="MetaBold-Roman;Tahoma" w:hAnsi="MetaBold-Roman;Tahoma"/>
          <w:caps/>
          <w:sz w:val="20"/>
        </w:rPr>
        <w:t>19h00</w:t>
      </w:r>
    </w:p>
    <w:p>
      <w:pPr>
        <w:pStyle w:val="Normal"/>
        <w:rPr>
          <w:rFonts w:ascii="MetaBook-Roman;Tahoma" w:hAnsi="MetaBook-Roman;Tahoma" w:cs="MetaBook-Roman;Tahoma"/>
          <w:sz w:val="20"/>
        </w:rPr>
      </w:pPr>
      <w:r>
        <w:rPr>
          <w:rFonts w:cs="MetaBook-Roman;Tahoma" w:ascii="MetaBook-Roman;Tahoma" w:hAnsi="MetaBook-Roman;Tahoma"/>
          <w:sz w:val="20"/>
        </w:rPr>
        <w:t>36 rue de Noyon</w:t>
      </w:r>
    </w:p>
    <w:p>
      <w:pPr>
        <w:pStyle w:val="Normal"/>
        <w:rPr>
          <w:rFonts w:ascii="MetaBook-Roman;Tahoma" w:hAnsi="MetaBook-Roman;Tahoma" w:cs="MetaBook-Roman;Tahoma"/>
          <w:sz w:val="20"/>
        </w:rPr>
      </w:pPr>
      <w:r>
        <w:rPr>
          <w:rFonts w:cs="MetaBook-Roman;Tahoma" w:ascii="MetaBook-Roman;Tahoma" w:hAnsi="MetaBook-Roman;Tahoma"/>
          <w:sz w:val="20"/>
        </w:rPr>
        <w:t>80000 AMIENS</w:t>
      </w:r>
    </w:p>
    <w:p>
      <w:pPr>
        <w:pStyle w:val="Normal"/>
        <w:rPr>
          <w:rFonts w:ascii="MetaBook-Roman;Tahoma" w:hAnsi="MetaBook-Roman;Tahoma" w:cs="MetaBook-Roman;Tahoma"/>
          <w:sz w:val="20"/>
        </w:rPr>
      </w:pPr>
      <w:r>
        <w:rPr>
          <w:rFonts w:cs="MetaBook-Roman;Tahoma" w:ascii="MetaBook-Roman;Tahoma" w:hAnsi="MetaBook-Roman;Tahoma"/>
          <w:sz w:val="20"/>
        </w:rPr>
        <w:t>03 22 45 37 84</w:t>
      </w:r>
    </w:p>
    <w:p>
      <w:pPr>
        <w:pStyle w:val="Normal"/>
        <w:tabs>
          <w:tab w:val="clear" w:pos="708"/>
          <w:tab w:val="left" w:pos="900" w:leader="none"/>
        </w:tabs>
        <w:rPr>
          <w:rFonts w:ascii="MetaBook-Roman;Tahoma" w:hAnsi="MetaBook-Roman;Tahoma" w:cs="MetaBook-Roman;Tahoma"/>
          <w:sz w:val="20"/>
        </w:rPr>
      </w:pPr>
      <w:r>
        <w:rPr>
          <w:rFonts w:cs="MetaBook-Roman;Tahoma" w:ascii="MetaBook-Roman;Tahoma" w:hAnsi="MetaBook-Roman;Tahoma"/>
          <w:sz w:val="20"/>
        </w:rPr>
        <w:t xml:space="preserve">Contact : </w:t>
        <w:tab/>
        <w:t xml:space="preserve">Hélène DECLERCK / Rachel VISSE </w:t>
      </w:r>
    </w:p>
    <w:p>
      <w:pPr>
        <w:pStyle w:val="Normal"/>
        <w:rPr>
          <w:rFonts w:ascii="MetaBook-Roman;Tahoma" w:hAnsi="MetaBook-Roman;Tahoma" w:cs="MetaBook-Roman;Tahoma"/>
          <w:sz w:val="20"/>
        </w:rPr>
      </w:pPr>
      <w:r>
        <w:rPr>
          <w:rFonts w:cs="MetaBook-Roman;Tahoma" w:ascii="MetaBook-Roman;Tahoma" w:hAnsi="MetaBook-Roman;Tahoma"/>
          <w:sz w:val="20"/>
        </w:rPr>
        <w:t>Lecture précédée à 19h de la visite de l’exposition « Les enfants du Capitaine Verne »</w:t>
      </w:r>
    </w:p>
    <w:p>
      <w:pPr>
        <w:pStyle w:val="Normal"/>
        <w:tabs>
          <w:tab w:val="clear" w:pos="708"/>
          <w:tab w:val="left" w:pos="900" w:leader="none"/>
        </w:tabs>
        <w:rPr>
          <w:rFonts w:ascii="MetaBook-Roman;Tahoma" w:hAnsi="MetaBook-Roman;Tahoma" w:cs="MetaBook-Roman;Tahoma"/>
          <w:sz w:val="20"/>
        </w:rPr>
      </w:pPr>
      <w:r>
        <w:rPr>
          <w:rFonts w:cs="MetaBook-Roman;Tahoma" w:ascii="MetaBook-Roman;Tahoma" w:hAnsi="MetaBook-Roman;Tahoma"/>
          <w:sz w:val="20"/>
        </w:rPr>
        <w:t>Réservation souhaitée</w:t>
      </w:r>
    </w:p>
    <w:p>
      <w:pPr>
        <w:pStyle w:val="Normal"/>
        <w:spacing w:lineRule="exact" w:line="240"/>
        <w:rPr>
          <w:rFonts w:ascii="MetaBook-Roman;Tahoma" w:hAnsi="MetaBook-Roman;Tahoma" w:cs="MetaBook-Roman;Tahoma"/>
          <w:sz w:val="20"/>
        </w:rPr>
      </w:pPr>
      <w:r>
        <w:rPr>
          <w:rFonts w:cs="MetaBook-Roman;Tahoma" w:ascii="MetaBook-Roman;Tahoma" w:hAnsi="MetaBook-Roman;Tahoma"/>
          <w:sz w:val="20"/>
        </w:rPr>
      </w:r>
    </w:p>
    <w:p>
      <w:pPr>
        <w:pStyle w:val="Normal"/>
        <w:jc w:val="both"/>
        <w:rPr>
          <w:rFonts w:ascii="MetaBoldLF-Caps;Tahoma" w:hAnsi="MetaBoldLF-Caps;Tahoma" w:cs="MetaBoldLF-Caps;Tahoma"/>
          <w:sz w:val="48"/>
        </w:rPr>
      </w:pPr>
      <w:r>
        <w:rPr>
          <w:rFonts w:cs="MetaBoldLF-Caps;Tahoma" w:ascii="MetaBoldLF-Caps;Tahoma" w:hAnsi="MetaBoldLF-Caps;Tahoma"/>
          <w:sz w:val="48"/>
        </w:rPr>
        <w:t>Musée Jean de La Fontaine</w:t>
      </w:r>
    </w:p>
    <w:p>
      <w:pPr>
        <w:pStyle w:val="Normal"/>
        <w:jc w:val="both"/>
        <w:rPr>
          <w:rFonts w:ascii="MetaBold-Roman;Tahoma" w:hAnsi="MetaBold-Roman;Tahoma" w:cs="MetaBold-Roman;Tahoma"/>
          <w:caps/>
          <w:sz w:val="20"/>
        </w:rPr>
      </w:pPr>
      <w:r>
        <w:rPr>
          <w:rFonts w:cs="MetaBold-Roman;Tahoma" w:ascii="MetaBold-Roman;Tahoma" w:hAnsi="MetaBold-Roman;Tahoma"/>
          <w:caps/>
          <w:sz w:val="20"/>
        </w:rPr>
        <w:t>samedi 15 octobre</w:t>
      </w:r>
    </w:p>
    <w:p>
      <w:pPr>
        <w:pStyle w:val="Normal"/>
        <w:jc w:val="both"/>
        <w:rPr>
          <w:rFonts w:ascii="MetaBold-Roman;Tahoma" w:hAnsi="MetaBold-Roman;Tahoma" w:cs="MetaBold-Roman;Tahoma"/>
          <w:caps/>
          <w:sz w:val="20"/>
        </w:rPr>
      </w:pPr>
      <w:r>
        <w:rPr>
          <w:rFonts w:cs="MetaBold-Roman;Tahoma" w:ascii="MetaBold-Roman;Tahoma" w:hAnsi="MetaBold-Roman;Tahoma"/>
          <w:caps/>
          <w:sz w:val="20"/>
        </w:rPr>
        <w:t>16h30</w:t>
      </w:r>
    </w:p>
    <w:p>
      <w:pPr>
        <w:pStyle w:val="Normal"/>
        <w:jc w:val="both"/>
        <w:rPr>
          <w:rFonts w:ascii="MetaBook-Roman;Tahoma" w:hAnsi="MetaBook-Roman;Tahoma" w:cs="MetaBook-Roman;Tahoma"/>
          <w:sz w:val="20"/>
        </w:rPr>
      </w:pPr>
      <w:r>
        <w:rPr>
          <w:rFonts w:cs="MetaBook-Roman;Tahoma" w:ascii="MetaBook-Roman;Tahoma" w:hAnsi="MetaBook-Roman;Tahoma"/>
          <w:sz w:val="20"/>
        </w:rPr>
        <w:t>12 rue Jean de La Fontaine</w:t>
      </w:r>
    </w:p>
    <w:p>
      <w:pPr>
        <w:pStyle w:val="Normal"/>
        <w:jc w:val="both"/>
        <w:rPr>
          <w:rFonts w:ascii="MetaBook-Roman;Tahoma" w:hAnsi="MetaBook-Roman;Tahoma" w:cs="MetaBook-Roman;Tahoma"/>
          <w:sz w:val="20"/>
        </w:rPr>
      </w:pPr>
      <w:r>
        <w:rPr>
          <w:rFonts w:cs="MetaBook-Roman;Tahoma" w:ascii="MetaBook-Roman;Tahoma" w:hAnsi="MetaBook-Roman;Tahoma"/>
          <w:sz w:val="20"/>
        </w:rPr>
        <w:t>02400 CHÂTEAU-THIERRY</w:t>
      </w:r>
    </w:p>
    <w:p>
      <w:pPr>
        <w:pStyle w:val="Normal"/>
        <w:jc w:val="both"/>
        <w:rPr>
          <w:rFonts w:ascii="MetaBook-Roman;Tahoma" w:hAnsi="MetaBook-Roman;Tahoma" w:cs="MetaBook-Roman;Tahoma"/>
          <w:sz w:val="20"/>
        </w:rPr>
      </w:pPr>
      <w:r>
        <w:rPr>
          <w:rFonts w:cs="MetaBook-Roman;Tahoma" w:ascii="MetaBook-Roman;Tahoma" w:hAnsi="MetaBook-Roman;Tahoma"/>
          <w:sz w:val="20"/>
        </w:rPr>
        <w:t>03 23 69 05 60</w:t>
      </w:r>
    </w:p>
    <w:p>
      <w:pPr>
        <w:pStyle w:val="Normal"/>
        <w:jc w:val="both"/>
        <w:rPr>
          <w:rFonts w:ascii="MetaBook-Roman;Tahoma" w:hAnsi="MetaBook-Roman;Tahoma" w:cs="MetaBook-Roman;Tahoma"/>
          <w:sz w:val="20"/>
        </w:rPr>
      </w:pPr>
      <w:r>
        <w:rPr>
          <w:rFonts w:cs="MetaBook-Roman;Tahoma" w:ascii="MetaBook-Roman;Tahoma" w:hAnsi="MetaBook-Roman;Tahoma"/>
          <w:sz w:val="20"/>
        </w:rPr>
        <w:t>Contact : Christiane SINNIG-HAAS</w:t>
      </w:r>
    </w:p>
    <w:p>
      <w:pPr>
        <w:pStyle w:val="Normal"/>
        <w:jc w:val="both"/>
        <w:rPr>
          <w:rFonts w:ascii="MetaBook-Roman;Tahoma" w:hAnsi="MetaBook-Roman;Tahoma" w:cs="MetaBook-Roman;Tahoma"/>
          <w:sz w:val="20"/>
        </w:rPr>
      </w:pPr>
      <w:r>
        <w:rPr>
          <w:rFonts w:cs="MetaBook-Roman;Tahoma" w:ascii="MetaBook-Roman;Tahoma" w:hAnsi="MetaBook-Roman;Tahoma"/>
          <w:sz w:val="20"/>
        </w:rPr>
        <w:t>Lecture accompagnée d’un goûter littéraire</w:t>
      </w:r>
    </w:p>
    <w:p>
      <w:pPr>
        <w:pStyle w:val="Normal"/>
        <w:spacing w:lineRule="exact" w:line="240"/>
        <w:rPr>
          <w:rFonts w:ascii="MetaBook-Roman;Tahoma" w:hAnsi="MetaBook-Roman;Tahoma" w:cs="MetaBook-Roman;Tahoma"/>
          <w:sz w:val="20"/>
        </w:rPr>
      </w:pPr>
      <w:r>
        <w:rPr>
          <w:rFonts w:cs="MetaBook-Roman;Tahoma" w:ascii="MetaBook-Roman;Tahoma" w:hAnsi="MetaBook-Roman;Tahoma"/>
          <w:sz w:val="20"/>
        </w:rPr>
      </w:r>
    </w:p>
    <w:p>
      <w:pPr>
        <w:pStyle w:val="Normal"/>
        <w:jc w:val="both"/>
        <w:rPr>
          <w:rFonts w:ascii="MetaBoldLF-Caps;Tahoma" w:hAnsi="MetaBoldLF-Caps;Tahoma" w:cs="MetaBoldLF-Caps;Tahoma"/>
          <w:sz w:val="48"/>
        </w:rPr>
      </w:pPr>
      <w:r>
        <w:rPr>
          <w:rFonts w:cs="MetaBoldLF-Caps;Tahoma" w:ascii="MetaBoldLF-Caps;Tahoma" w:hAnsi="MetaBoldLF-Caps;Tahoma"/>
          <w:sz w:val="48"/>
        </w:rPr>
        <w:t>Maison des Arts et des Loisirs</w:t>
      </w:r>
    </w:p>
    <w:p>
      <w:pPr>
        <w:pStyle w:val="Normal"/>
        <w:jc w:val="both"/>
        <w:rPr>
          <w:rFonts w:ascii="MetaBold-Roman;Tahoma" w:hAnsi="MetaBold-Roman;Tahoma" w:cs="MetaBold-Roman;Tahoma"/>
          <w:caps/>
          <w:sz w:val="20"/>
        </w:rPr>
      </w:pPr>
      <w:r>
        <w:rPr>
          <w:rFonts w:cs="MetaBold-Roman;Tahoma" w:ascii="MetaBold-Roman;Tahoma" w:hAnsi="MetaBold-Roman;Tahoma"/>
          <w:caps/>
          <w:sz w:val="20"/>
        </w:rPr>
        <w:t>samedi 15 octobre</w:t>
      </w:r>
    </w:p>
    <w:p>
      <w:pPr>
        <w:pStyle w:val="Normal"/>
        <w:tabs>
          <w:tab w:val="clear" w:pos="708"/>
          <w:tab w:val="left" w:pos="180" w:leader="none"/>
        </w:tabs>
        <w:jc w:val="both"/>
        <w:rPr>
          <w:rFonts w:ascii="MetaBook-Roman;Tahoma" w:hAnsi="MetaBook-Roman;Tahoma" w:cs="MetaBook-Roman;Tahoma"/>
          <w:sz w:val="20"/>
        </w:rPr>
      </w:pPr>
      <w:r>
        <w:rPr>
          <w:rFonts w:cs="MetaBold-Roman;Tahoma" w:ascii="MetaBold-Roman;Tahoma" w:hAnsi="MetaBold-Roman;Tahoma"/>
          <w:caps/>
          <w:sz w:val="20"/>
        </w:rPr>
        <w:t>20h45</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place Aubry</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02000 LAON</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Réservation indispensable au 03 23 26 30 30</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Contact : Madeleine Rondin</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03 23 55 23 77</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r>
    </w:p>
    <w:p>
      <w:pPr>
        <w:pStyle w:val="Normal"/>
        <w:jc w:val="both"/>
        <w:rPr>
          <w:rFonts w:ascii="MetaBoldLF-Caps;Tahoma" w:hAnsi="MetaBoldLF-Caps;Tahoma" w:cs="MetaBoldLF-Caps;Tahoma"/>
          <w:sz w:val="48"/>
        </w:rPr>
      </w:pPr>
      <w:r>
        <w:rPr>
          <w:rFonts w:cs="MetaBoldLF-Caps;Tahoma" w:ascii="MetaBoldLF-Caps;Tahoma" w:hAnsi="MetaBoldLF-Caps;Tahoma"/>
          <w:sz w:val="48"/>
        </w:rPr>
        <w:t>MUSÉE JEAN CALVIN</w:t>
      </w:r>
    </w:p>
    <w:p>
      <w:pPr>
        <w:pStyle w:val="Normal"/>
        <w:jc w:val="both"/>
        <w:rPr>
          <w:rFonts w:ascii="MetaBold-Roman;Tahoma" w:hAnsi="MetaBold-Roman;Tahoma" w:cs="MetaBold-Roman;Tahoma"/>
          <w:caps/>
          <w:sz w:val="20"/>
        </w:rPr>
      </w:pPr>
      <w:r>
        <w:rPr>
          <w:rFonts w:cs="MetaBold-Roman;Tahoma" w:ascii="MetaBold-Roman;Tahoma" w:hAnsi="MetaBold-Roman;Tahoma"/>
          <w:caps/>
          <w:sz w:val="20"/>
        </w:rPr>
        <w:t>dimanche 16 octobre</w:t>
      </w:r>
    </w:p>
    <w:p>
      <w:pPr>
        <w:pStyle w:val="Normal"/>
        <w:tabs>
          <w:tab w:val="clear" w:pos="708"/>
          <w:tab w:val="left" w:pos="180" w:leader="none"/>
        </w:tabs>
        <w:jc w:val="both"/>
        <w:rPr>
          <w:rFonts w:ascii="MetaBold-Roman;Tahoma" w:hAnsi="MetaBold-Roman;Tahoma" w:cs="MetaBold-Roman;Tahoma"/>
          <w:caps/>
          <w:sz w:val="20"/>
        </w:rPr>
      </w:pPr>
      <w:r>
        <w:rPr>
          <w:rFonts w:cs="MetaBold-Roman;Tahoma" w:ascii="MetaBold-Roman;Tahoma" w:hAnsi="MetaBold-Roman;Tahoma"/>
          <w:caps/>
          <w:sz w:val="20"/>
        </w:rPr>
        <w:t>11h00</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6 place Aristide Briand</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60400 NOYON</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03 44 44 03 59</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Contact : Barbara SIBILLE</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Lecture suivie d’un apéritif</w:t>
      </w:r>
    </w:p>
    <w:p>
      <w:pPr>
        <w:pStyle w:val="Normal"/>
        <w:jc w:val="both"/>
        <w:rPr>
          <w:rFonts w:ascii="MetaBoldLF-Caps;Tahoma" w:hAnsi="MetaBoldLF-Caps;Tahoma" w:cs="MetaBoldLF-Caps;Tahoma"/>
          <w:sz w:val="48"/>
        </w:rPr>
      </w:pPr>
      <w:r>
        <w:rPr>
          <w:rFonts w:cs="MetaBoldLF-Caps;Tahoma" w:ascii="MetaBoldLF-Caps;Tahoma" w:hAnsi="MetaBoldLF-Caps;Tahoma"/>
          <w:sz w:val="48"/>
        </w:rPr>
        <w:t>Historial de la Grande Guerre</w:t>
      </w:r>
    </w:p>
    <w:p>
      <w:pPr>
        <w:pStyle w:val="Normal"/>
        <w:jc w:val="both"/>
        <w:rPr>
          <w:rFonts w:ascii="MetaBold-Roman;Tahoma" w:hAnsi="MetaBold-Roman;Tahoma" w:cs="MetaBold-Roman;Tahoma"/>
          <w:caps/>
          <w:sz w:val="20"/>
        </w:rPr>
      </w:pPr>
      <w:r>
        <w:rPr>
          <w:rFonts w:cs="MetaBold-Roman;Tahoma" w:ascii="MetaBold-Roman;Tahoma" w:hAnsi="MetaBold-Roman;Tahoma"/>
          <w:caps/>
          <w:sz w:val="20"/>
        </w:rPr>
        <w:t>dimanche 16 octobre</w:t>
      </w:r>
    </w:p>
    <w:p>
      <w:pPr>
        <w:pStyle w:val="Normal"/>
        <w:tabs>
          <w:tab w:val="clear" w:pos="708"/>
          <w:tab w:val="left" w:pos="180" w:leader="none"/>
        </w:tabs>
        <w:jc w:val="both"/>
        <w:rPr>
          <w:rFonts w:ascii="MetaBook-Roman;Tahoma" w:hAnsi="MetaBook-Roman;Tahoma" w:cs="MetaBook-Roman;Tahoma"/>
          <w:sz w:val="20"/>
        </w:rPr>
      </w:pPr>
      <w:r>
        <w:rPr>
          <w:rFonts w:cs="MetaBold-Roman;Tahoma" w:ascii="MetaBold-Roman;Tahoma" w:hAnsi="MetaBold-Roman;Tahoma"/>
          <w:caps/>
          <w:sz w:val="20"/>
        </w:rPr>
        <w:t>16h00</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BP 63</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 xml:space="preserve">80201 PÉRONNE Cedex </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03 22 83 14 18</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Contact : Karine LOISON</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Lecture suivie d’un goûter</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r>
    </w:p>
    <w:p>
      <w:pPr>
        <w:pStyle w:val="Normal"/>
        <w:jc w:val="both"/>
        <w:rPr>
          <w:rFonts w:ascii="MetaBoldLF-Caps;Tahoma" w:hAnsi="MetaBoldLF-Caps;Tahoma" w:cs="MetaBoldLF-Caps;Tahoma"/>
          <w:sz w:val="48"/>
        </w:rPr>
      </w:pPr>
      <w:r>
        <w:rPr>
          <w:rFonts w:cs="MetaBoldLF-Caps;Tahoma" w:ascii="MetaBoldLF-Caps;Tahoma" w:hAnsi="MetaBoldLF-Caps;Tahoma"/>
          <w:sz w:val="48"/>
        </w:rPr>
        <w:t>Maison Pour Tous</w:t>
      </w:r>
    </w:p>
    <w:p>
      <w:pPr>
        <w:pStyle w:val="Normal"/>
        <w:jc w:val="both"/>
        <w:rPr>
          <w:rFonts w:ascii="MetaBold-Roman;Tahoma" w:hAnsi="MetaBold-Roman;Tahoma" w:cs="MetaBold-Roman;Tahoma"/>
          <w:caps/>
          <w:sz w:val="20"/>
        </w:rPr>
      </w:pPr>
      <w:r>
        <w:rPr>
          <w:rFonts w:cs="MetaBold-Roman;Tahoma" w:ascii="MetaBold-Roman;Tahoma" w:hAnsi="MetaBold-Roman;Tahoma"/>
          <w:caps/>
          <w:sz w:val="20"/>
        </w:rPr>
        <w:t>lundi 17 octobre</w:t>
      </w:r>
    </w:p>
    <w:p>
      <w:pPr>
        <w:pStyle w:val="Normal"/>
        <w:tabs>
          <w:tab w:val="clear" w:pos="708"/>
          <w:tab w:val="left" w:pos="180" w:leader="none"/>
        </w:tabs>
        <w:jc w:val="both"/>
        <w:rPr>
          <w:rFonts w:ascii="MetaBold-Roman;Tahoma" w:hAnsi="MetaBold-Roman;Tahoma" w:cs="MetaBold-Roman;Tahoma"/>
          <w:caps/>
          <w:sz w:val="20"/>
        </w:rPr>
      </w:pPr>
      <w:r>
        <w:rPr>
          <w:rFonts w:cs="MetaBold-Roman;Tahoma" w:ascii="MetaBold-Roman;Tahoma" w:hAnsi="MetaBold-Roman;Tahoma"/>
          <w:caps/>
          <w:sz w:val="20"/>
        </w:rPr>
        <w:t>15h00</w:t>
      </w:r>
    </w:p>
    <w:p>
      <w:pPr>
        <w:pStyle w:val="Normal"/>
        <w:rPr>
          <w:rFonts w:ascii="MetaBook-Roman;Tahoma" w:hAnsi="MetaBook-Roman;Tahoma" w:cs="MetaBook-Roman;Tahoma"/>
          <w:sz w:val="20"/>
        </w:rPr>
      </w:pPr>
      <w:r>
        <w:rPr>
          <w:rFonts w:cs="MetaBook-Roman;Tahoma" w:ascii="MetaBook-Roman;Tahoma" w:hAnsi="MetaBook-Roman;Tahoma"/>
          <w:sz w:val="20"/>
        </w:rPr>
        <w:t>2 rue des Bouchers</w:t>
      </w:r>
    </w:p>
    <w:p>
      <w:pPr>
        <w:pStyle w:val="Normal"/>
        <w:rPr>
          <w:rFonts w:ascii="MetaBook-Roman;Tahoma" w:hAnsi="MetaBook-Roman;Tahoma" w:cs="MetaBook-Roman;Tahoma"/>
          <w:sz w:val="20"/>
        </w:rPr>
      </w:pPr>
      <w:r>
        <w:rPr>
          <w:rFonts w:cs="MetaBook-Roman;Tahoma" w:ascii="MetaBook-Roman;Tahoma" w:hAnsi="MetaBook-Roman;Tahoma"/>
          <w:sz w:val="20"/>
        </w:rPr>
        <w:t>02460 LA FERTÉ-MILON</w:t>
      </w:r>
    </w:p>
    <w:p>
      <w:pPr>
        <w:pStyle w:val="Normal"/>
        <w:rPr>
          <w:rFonts w:ascii="MetaBook-Roman;Tahoma" w:hAnsi="MetaBook-Roman;Tahoma" w:cs="MetaBook-Roman;Tahoma"/>
          <w:sz w:val="20"/>
        </w:rPr>
      </w:pPr>
      <w:r>
        <w:rPr>
          <w:rFonts w:cs="MetaBook-Roman;Tahoma" w:ascii="MetaBook-Roman;Tahoma" w:hAnsi="MetaBook-Roman;Tahoma"/>
          <w:sz w:val="20"/>
        </w:rPr>
        <w:t>Contact : Office du Tourisme</w:t>
      </w:r>
    </w:p>
    <w:p>
      <w:pPr>
        <w:pStyle w:val="Normal"/>
        <w:rPr>
          <w:rFonts w:ascii="MetaBook-Roman;Tahoma" w:hAnsi="MetaBook-Roman;Tahoma" w:cs="MetaBook-Roman;Tahoma"/>
          <w:sz w:val="20"/>
        </w:rPr>
      </w:pPr>
      <w:r>
        <w:rPr>
          <w:rFonts w:cs="MetaBook-Roman;Tahoma" w:ascii="MetaBook-Roman;Tahoma" w:hAnsi="MetaBook-Roman;Tahoma"/>
          <w:sz w:val="20"/>
        </w:rPr>
        <w:t>03 23 96 77 42</w:t>
      </w:r>
    </w:p>
    <w:p>
      <w:pPr>
        <w:pStyle w:val="Normal"/>
        <w:rPr>
          <w:rFonts w:ascii="MetaBook-Roman;Tahoma" w:hAnsi="MetaBook-Roman;Tahoma" w:cs="MetaBook-Roman;Tahoma"/>
          <w:sz w:val="20"/>
        </w:rPr>
      </w:pPr>
      <w:r>
        <w:rPr>
          <w:rFonts w:cs="MetaBook-Roman;Tahoma" w:ascii="MetaBook-Roman;Tahoma" w:hAnsi="MetaBook-Roman;Tahoma"/>
          <w:sz w:val="20"/>
        </w:rPr>
        <w:t>Lecture pour le grand public et les lycéens</w:t>
      </w:r>
    </w:p>
    <w:p>
      <w:pPr>
        <w:pStyle w:val="Normal"/>
        <w:tabs>
          <w:tab w:val="clear" w:pos="708"/>
          <w:tab w:val="left" w:pos="180" w:leader="none"/>
        </w:tabs>
        <w:spacing w:lineRule="exact" w:line="140"/>
        <w:rPr>
          <w:rFonts w:ascii="MetaBold-Roman;Tahoma" w:hAnsi="MetaBold-Roman;Tahoma" w:cs="MetaBold-Roman;Tahoma"/>
          <w:caps/>
          <w:sz w:val="20"/>
        </w:rPr>
      </w:pPr>
      <w:r>
        <w:rPr>
          <w:rFonts w:cs="MetaBold-Roman;Tahoma" w:ascii="MetaBold-Roman;Tahoma" w:hAnsi="MetaBold-Roman;Tahoma"/>
          <w:caps/>
          <w:sz w:val="20"/>
        </w:rPr>
      </w:r>
    </w:p>
    <w:p>
      <w:pPr>
        <w:pStyle w:val="Normal"/>
        <w:jc w:val="both"/>
        <w:rPr>
          <w:rFonts w:ascii="MetaBoldLF-Caps;Tahoma" w:hAnsi="MetaBoldLF-Caps;Tahoma" w:cs="MetaBoldLF-Caps;Tahoma"/>
          <w:sz w:val="48"/>
        </w:rPr>
      </w:pPr>
      <w:r>
        <w:rPr>
          <w:rFonts w:cs="MetaBoldLF-Caps;Tahoma" w:ascii="MetaBoldLF-Caps;Tahoma" w:hAnsi="MetaBoldLF-Caps;Tahoma"/>
          <w:sz w:val="48"/>
        </w:rPr>
        <w:t>Bibliothèque centrale de l’Université de Picardie Jules Verne</w:t>
      </w:r>
    </w:p>
    <w:p>
      <w:pPr>
        <w:pStyle w:val="Normal"/>
        <w:jc w:val="both"/>
        <w:rPr>
          <w:rFonts w:ascii="MetaBold-Roman;Tahoma" w:hAnsi="MetaBold-Roman;Tahoma" w:cs="MetaBold-Roman;Tahoma"/>
          <w:caps/>
          <w:sz w:val="20"/>
        </w:rPr>
      </w:pPr>
      <w:r>
        <w:rPr>
          <w:rFonts w:cs="MetaBold-Roman;Tahoma" w:ascii="MetaBold-Roman;Tahoma" w:hAnsi="MetaBold-Roman;Tahoma"/>
          <w:caps/>
          <w:sz w:val="20"/>
        </w:rPr>
        <w:t>mardi 18 octobre</w:t>
      </w:r>
    </w:p>
    <w:p>
      <w:pPr>
        <w:pStyle w:val="Normal"/>
        <w:jc w:val="both"/>
        <w:rPr>
          <w:rFonts w:ascii="MetaBold-Roman;Tahoma" w:hAnsi="MetaBold-Roman;Tahoma" w:cs="MetaBold-Roman;Tahoma"/>
          <w:caps/>
          <w:sz w:val="20"/>
        </w:rPr>
      </w:pPr>
      <w:r>
        <w:rPr>
          <w:rFonts w:cs="MetaBold-Roman;Tahoma" w:ascii="MetaBold-Roman;Tahoma" w:hAnsi="MetaBold-Roman;Tahoma"/>
          <w:caps/>
          <w:sz w:val="20"/>
        </w:rPr>
        <w:t>15h00</w:t>
      </w:r>
    </w:p>
    <w:p>
      <w:pPr>
        <w:pStyle w:val="Normal"/>
        <w:jc w:val="both"/>
        <w:rPr>
          <w:rFonts w:ascii="MetaBold-Roman;Tahoma" w:hAnsi="MetaBold-Roman;Tahoma" w:cs="MetaBold-Roman;Tahoma"/>
          <w:caps/>
          <w:sz w:val="20"/>
        </w:rPr>
      </w:pPr>
      <w:r>
        <w:rPr>
          <w:rFonts w:cs="MetaBook-Roman;Tahoma" w:ascii="MetaBook-Roman;Tahoma" w:hAnsi="MetaBook-Roman;Tahoma"/>
          <w:sz w:val="20"/>
        </w:rPr>
        <w:t>Service culturel</w:t>
      </w:r>
    </w:p>
    <w:p>
      <w:pPr>
        <w:pStyle w:val="TextBodyIndent"/>
        <w:ind w:left="0" w:hanging="0"/>
        <w:rPr>
          <w:rFonts w:ascii="MetaBook-Roman;Tahoma" w:hAnsi="MetaBook-Roman;Tahoma" w:eastAsia="Times New Roman" w:cs="MetaBook-Roman;Tahoma"/>
          <w:i w:val="false"/>
          <w:i w:val="false"/>
          <w:sz w:val="20"/>
        </w:rPr>
      </w:pPr>
      <w:r>
        <w:rPr>
          <w:rFonts w:eastAsia="Times New Roman" w:cs="MetaBook-Roman;Tahoma" w:ascii="MetaBook-Roman;Tahoma" w:hAnsi="MetaBook-Roman;Tahoma"/>
          <w:i w:val="false"/>
          <w:sz w:val="20"/>
        </w:rPr>
        <w:t xml:space="preserve">Chemin du Thil </w:t>
      </w:r>
    </w:p>
    <w:p>
      <w:pPr>
        <w:pStyle w:val="TextBodyIndent"/>
        <w:ind w:left="0" w:hanging="0"/>
        <w:rPr>
          <w:rFonts w:ascii="MetaBook-Roman;Tahoma" w:hAnsi="MetaBook-Roman;Tahoma" w:eastAsia="Times New Roman" w:cs="MetaBook-Roman;Tahoma"/>
          <w:i w:val="false"/>
          <w:i w:val="false"/>
          <w:sz w:val="20"/>
        </w:rPr>
      </w:pPr>
      <w:r>
        <w:rPr>
          <w:rFonts w:eastAsia="Times New Roman" w:cs="MetaBook-Roman;Tahoma" w:ascii="MetaBook-Roman;Tahoma" w:hAnsi="MetaBook-Roman;Tahoma"/>
          <w:i w:val="false"/>
          <w:sz w:val="20"/>
        </w:rPr>
        <w:t>80025 AMIENS Cedex 1</w:t>
      </w:r>
    </w:p>
    <w:p>
      <w:pPr>
        <w:pStyle w:val="TextBodyIndent"/>
        <w:ind w:left="0" w:hanging="0"/>
        <w:rPr>
          <w:rFonts w:ascii="MetaBook-Roman;Tahoma" w:hAnsi="MetaBook-Roman;Tahoma" w:eastAsia="Times New Roman" w:cs="MetaBook-Roman;Tahoma"/>
          <w:i w:val="false"/>
          <w:i w:val="false"/>
          <w:sz w:val="20"/>
        </w:rPr>
      </w:pPr>
      <w:r>
        <w:rPr>
          <w:rFonts w:eastAsia="Times New Roman" w:cs="MetaBook-Roman;Tahoma" w:ascii="MetaBook-Roman;Tahoma" w:hAnsi="MetaBook-Roman;Tahoma"/>
          <w:i w:val="false"/>
          <w:sz w:val="20"/>
        </w:rPr>
        <w:t>03 22 82 74 54</w:t>
      </w:r>
    </w:p>
    <w:p>
      <w:pPr>
        <w:pStyle w:val="TextBodyIndent"/>
        <w:ind w:left="0" w:hanging="0"/>
        <w:rPr>
          <w:rFonts w:ascii="MetaBook-Roman;Tahoma" w:hAnsi="MetaBook-Roman;Tahoma" w:eastAsia="Times New Roman" w:cs="MetaBook-Roman;Tahoma"/>
          <w:i w:val="false"/>
          <w:i w:val="false"/>
          <w:sz w:val="20"/>
        </w:rPr>
      </w:pPr>
      <w:r>
        <w:rPr>
          <w:rFonts w:eastAsia="Times New Roman" w:cs="MetaBook-Roman;Tahoma" w:ascii="MetaBook-Roman;Tahoma" w:hAnsi="MetaBook-Roman;Tahoma"/>
          <w:i w:val="false"/>
          <w:sz w:val="20"/>
        </w:rPr>
        <w:t>Contact : Maryse LION-LEC</w:t>
      </w:r>
    </w:p>
    <w:p>
      <w:pPr>
        <w:pStyle w:val="TextBodyIndent"/>
        <w:spacing w:lineRule="exact" w:line="140"/>
        <w:ind w:left="0" w:hanging="0"/>
        <w:jc w:val="left"/>
        <w:rPr>
          <w:rFonts w:ascii="MetaBold-Roman;Tahoma" w:hAnsi="MetaBold-Roman;Tahoma" w:eastAsia="Times New Roman" w:cs="MetaBold-Roman;Tahoma"/>
          <w:i w:val="false"/>
          <w:i w:val="false"/>
          <w:caps/>
          <w:sz w:val="20"/>
        </w:rPr>
      </w:pPr>
      <w:r>
        <w:rPr>
          <w:rFonts w:eastAsia="Times New Roman" w:cs="MetaBold-Roman;Tahoma" w:ascii="MetaBold-Roman;Tahoma" w:hAnsi="MetaBold-Roman;Tahoma"/>
          <w:i w:val="false"/>
          <w:caps/>
          <w:sz w:val="20"/>
        </w:rPr>
      </w:r>
    </w:p>
    <w:p>
      <w:pPr>
        <w:pStyle w:val="Normal"/>
        <w:jc w:val="both"/>
        <w:rPr>
          <w:rFonts w:ascii="MetaBoldLF-Caps;Tahoma" w:hAnsi="MetaBoldLF-Caps;Tahoma" w:cs="MetaBoldLF-Caps;Tahoma"/>
          <w:sz w:val="48"/>
        </w:rPr>
      </w:pPr>
      <w:r>
        <w:rPr>
          <w:rFonts w:cs="MetaBoldLF-Caps;Tahoma" w:ascii="MetaBoldLF-Caps;Tahoma" w:hAnsi="MetaBoldLF-Caps;Tahoma"/>
          <w:sz w:val="48"/>
        </w:rPr>
        <w:t>Abbaye royale de Chaalis</w:t>
      </w:r>
    </w:p>
    <w:p>
      <w:pPr>
        <w:pStyle w:val="Normal"/>
        <w:jc w:val="both"/>
        <w:rPr>
          <w:rFonts w:ascii="MetaBold-Roman;Tahoma" w:hAnsi="MetaBold-Roman;Tahoma" w:cs="MetaBold-Roman;Tahoma"/>
          <w:caps/>
          <w:sz w:val="20"/>
        </w:rPr>
      </w:pPr>
      <w:r>
        <w:rPr>
          <w:rFonts w:cs="MetaBold-Roman;Tahoma" w:ascii="MetaBold-Roman;Tahoma" w:hAnsi="MetaBold-Roman;Tahoma"/>
          <w:caps/>
          <w:sz w:val="20"/>
        </w:rPr>
        <w:t>mardi 18 octobre</w:t>
      </w:r>
    </w:p>
    <w:p>
      <w:pPr>
        <w:pStyle w:val="Normal"/>
        <w:jc w:val="both"/>
        <w:rPr>
          <w:rFonts w:ascii="MetaBook-Roman;Tahoma" w:hAnsi="MetaBook-Roman;Tahoma" w:cs="MetaBook-Roman;Tahoma"/>
          <w:sz w:val="20"/>
        </w:rPr>
      </w:pPr>
      <w:r>
        <w:rPr>
          <w:rFonts w:cs="MetaBold-Roman;Tahoma" w:ascii="MetaBold-Roman;Tahoma" w:hAnsi="MetaBold-Roman;Tahoma"/>
          <w:caps/>
          <w:sz w:val="20"/>
        </w:rPr>
        <w:t>20h00</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60300 FONTAINE-CHAALIS</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03 44 54 04 02</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Lecture suivie de la visite de la Galerie Jean-Jacques Rousseau</w:t>
      </w:r>
    </w:p>
    <w:p>
      <w:pPr>
        <w:pStyle w:val="Normal"/>
        <w:tabs>
          <w:tab w:val="clear" w:pos="708"/>
          <w:tab w:val="left" w:pos="180" w:leader="none"/>
        </w:tabs>
        <w:spacing w:lineRule="exact" w:line="140"/>
        <w:rPr>
          <w:rFonts w:ascii="MetaBook-Roman;Tahoma" w:hAnsi="MetaBook-Roman;Tahoma" w:cs="MetaBook-Roman;Tahoma"/>
          <w:sz w:val="20"/>
        </w:rPr>
      </w:pPr>
      <w:r>
        <w:rPr>
          <w:rFonts w:cs="MetaBook-Roman;Tahoma" w:ascii="MetaBook-Roman;Tahoma" w:hAnsi="MetaBook-Roman;Tahoma"/>
          <w:sz w:val="20"/>
        </w:rPr>
      </w:r>
    </w:p>
    <w:p>
      <w:pPr>
        <w:pStyle w:val="Normal"/>
        <w:jc w:val="both"/>
        <w:rPr>
          <w:rFonts w:ascii="MetaBoldLF-Caps;Tahoma" w:hAnsi="MetaBoldLF-Caps;Tahoma" w:cs="MetaBoldLF-Caps;Tahoma"/>
          <w:sz w:val="48"/>
        </w:rPr>
      </w:pPr>
      <w:r>
        <w:rPr>
          <w:rFonts w:cs="MetaBoldLF-Caps;Tahoma" w:ascii="MetaBoldLF-Caps;Tahoma" w:hAnsi="MetaBoldLF-Caps;Tahoma"/>
          <w:sz w:val="48"/>
        </w:rPr>
        <w:t>Hôtel de ville de Montdidier</w:t>
      </w:r>
    </w:p>
    <w:p>
      <w:pPr>
        <w:pStyle w:val="Normal"/>
        <w:jc w:val="both"/>
        <w:rPr>
          <w:rFonts w:ascii="MetaBold-Roman;Tahoma" w:hAnsi="MetaBold-Roman;Tahoma" w:cs="MetaBold-Roman;Tahoma"/>
          <w:caps/>
          <w:sz w:val="20"/>
        </w:rPr>
      </w:pPr>
      <w:r>
        <w:rPr>
          <w:rFonts w:cs="MetaBold-Roman;Tahoma" w:ascii="MetaBold-Roman;Tahoma" w:hAnsi="MetaBold-Roman;Tahoma"/>
          <w:caps/>
          <w:sz w:val="20"/>
        </w:rPr>
        <w:t>jeudi 20 octobre</w:t>
      </w:r>
    </w:p>
    <w:p>
      <w:pPr>
        <w:pStyle w:val="Normal"/>
        <w:tabs>
          <w:tab w:val="clear" w:pos="708"/>
          <w:tab w:val="left" w:pos="180" w:leader="none"/>
        </w:tabs>
        <w:jc w:val="both"/>
        <w:rPr>
          <w:rFonts w:ascii="MetaBook-Roman;Tahoma" w:hAnsi="MetaBook-Roman;Tahoma" w:cs="MetaBook-Roman;Tahoma"/>
          <w:sz w:val="20"/>
        </w:rPr>
      </w:pPr>
      <w:r>
        <w:rPr>
          <w:rFonts w:cs="MetaBold-Roman;Tahoma" w:ascii="MetaBold-Roman;Tahoma" w:hAnsi="MetaBold-Roman;Tahoma"/>
          <w:caps/>
          <w:sz w:val="20"/>
        </w:rPr>
        <w:t>15h00</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place du Général de Gaulle</w:t>
      </w:r>
    </w:p>
    <w:p>
      <w:pPr>
        <w:pStyle w:val="Normal"/>
        <w:tabs>
          <w:tab w:val="clear" w:pos="708"/>
          <w:tab w:val="left" w:pos="180" w:leader="none"/>
        </w:tabs>
        <w:rPr>
          <w:rFonts w:ascii="MetaBook-Roman;Tahoma" w:hAnsi="MetaBook-Roman;Tahoma" w:cs="MetaBook-Roman;Tahoma"/>
          <w:sz w:val="20"/>
        </w:rPr>
      </w:pPr>
      <w:r>
        <w:rPr>
          <w:rFonts w:cs="MetaBook-Roman;Tahoma" w:ascii="MetaBook-Roman;Tahoma" w:hAnsi="MetaBook-Roman;Tahoma"/>
          <w:sz w:val="20"/>
        </w:rPr>
        <w:t>80500 MONTDIDIER</w:t>
      </w:r>
    </w:p>
    <w:p>
      <w:pPr>
        <w:pStyle w:val="Normal"/>
        <w:tabs>
          <w:tab w:val="clear" w:pos="708"/>
          <w:tab w:val="left" w:pos="180" w:leader="none"/>
        </w:tabs>
        <w:spacing w:lineRule="exact" w:line="240"/>
        <w:rPr>
          <w:rFonts w:ascii="MetaBook-Roman;Tahoma" w:hAnsi="MetaBook-Roman;Tahoma" w:cs="MetaBook-Roman;Tahoma"/>
          <w:sz w:val="20"/>
        </w:rPr>
      </w:pPr>
      <w:r>
        <w:rPr>
          <w:rFonts w:cs="MetaBook-Roman;Tahoma" w:ascii="MetaBook-Roman;Tahoma" w:hAnsi="MetaBook-Roman;Tahoma"/>
          <w:sz w:val="20"/>
        </w:rPr>
      </w:r>
    </w:p>
    <w:p>
      <w:pPr>
        <w:pStyle w:val="Normal"/>
        <w:jc w:val="both"/>
        <w:rPr>
          <w:rFonts w:ascii="MetaBoldLF-Caps;Tahoma" w:hAnsi="MetaBoldLF-Caps;Tahoma" w:cs="MetaBoldLF-Caps;Tahoma"/>
          <w:sz w:val="48"/>
        </w:rPr>
      </w:pPr>
      <w:r>
        <w:rPr>
          <w:rFonts w:cs="MetaBoldLF-Caps;Tahoma" w:ascii="MetaBoldLF-Caps;Tahoma" w:hAnsi="MetaBoldLF-Caps;Tahoma"/>
          <w:sz w:val="48"/>
        </w:rPr>
        <w:t>Musée Alexandre Dumas</w:t>
      </w:r>
    </w:p>
    <w:p>
      <w:pPr>
        <w:pStyle w:val="Normal"/>
        <w:jc w:val="both"/>
        <w:rPr>
          <w:rFonts w:ascii="MetaBold-Roman;Tahoma" w:hAnsi="MetaBold-Roman;Tahoma" w:cs="MetaBold-Roman;Tahoma"/>
          <w:caps/>
          <w:sz w:val="20"/>
        </w:rPr>
      </w:pPr>
      <w:r>
        <w:rPr>
          <w:rFonts w:cs="MetaBold-Roman;Tahoma" w:ascii="MetaBold-Roman;Tahoma" w:hAnsi="MetaBold-Roman;Tahoma"/>
          <w:caps/>
          <w:sz w:val="20"/>
        </w:rPr>
        <w:t>vendredi 21 octobre</w:t>
      </w:r>
    </w:p>
    <w:p>
      <w:pPr>
        <w:pStyle w:val="Normal"/>
        <w:jc w:val="both"/>
        <w:rPr>
          <w:rFonts w:ascii="MetaBold-Roman;Tahoma" w:hAnsi="MetaBold-Roman;Tahoma" w:cs="MetaBold-Roman;Tahoma"/>
          <w:caps/>
          <w:sz w:val="20"/>
        </w:rPr>
      </w:pPr>
      <w:r>
        <w:rPr>
          <w:rFonts w:cs="MetaBold-Roman;Tahoma" w:ascii="MetaBold-Roman;Tahoma" w:hAnsi="MetaBold-Roman;Tahoma"/>
          <w:caps/>
          <w:sz w:val="20"/>
        </w:rPr>
        <w:t>20h30</w:t>
      </w:r>
    </w:p>
    <w:p>
      <w:pPr>
        <w:pStyle w:val="Normal"/>
        <w:rPr>
          <w:rFonts w:ascii="MetaBook-Roman;Tahoma" w:hAnsi="MetaBook-Roman;Tahoma" w:cs="MetaBook-Roman;Tahoma"/>
          <w:sz w:val="20"/>
        </w:rPr>
      </w:pPr>
      <w:r>
        <w:rPr>
          <w:rFonts w:cs="MetaBook-Roman;Tahoma" w:ascii="MetaBook-Roman;Tahoma" w:hAnsi="MetaBook-Roman;Tahoma"/>
          <w:sz w:val="20"/>
        </w:rPr>
        <w:t>24 rue Demoustier</w:t>
      </w:r>
    </w:p>
    <w:p>
      <w:pPr>
        <w:pStyle w:val="Normal"/>
        <w:rPr>
          <w:rFonts w:ascii="MetaBook-Roman;Tahoma" w:hAnsi="MetaBook-Roman;Tahoma" w:cs="MetaBook-Roman;Tahoma"/>
          <w:sz w:val="20"/>
        </w:rPr>
      </w:pPr>
      <w:r>
        <w:rPr>
          <w:rFonts w:cs="MetaBook-Roman;Tahoma" w:ascii="MetaBook-Roman;Tahoma" w:hAnsi="MetaBook-Roman;Tahoma"/>
          <w:sz w:val="20"/>
        </w:rPr>
        <w:t>02600 VILLERS-COTTERÊTS</w:t>
      </w:r>
    </w:p>
    <w:p>
      <w:pPr>
        <w:pStyle w:val="Normal"/>
        <w:rPr>
          <w:rFonts w:ascii="MetaBook-Roman;Tahoma" w:hAnsi="MetaBook-Roman;Tahoma" w:cs="MetaBook-Roman;Tahoma"/>
          <w:sz w:val="20"/>
        </w:rPr>
      </w:pPr>
      <w:r>
        <w:rPr>
          <w:rFonts w:cs="MetaBook-Roman;Tahoma" w:ascii="MetaBook-Roman;Tahoma" w:hAnsi="MetaBook-Roman;Tahoma"/>
          <w:sz w:val="20"/>
        </w:rPr>
        <w:t>03 23 96 23 30</w:t>
      </w:r>
    </w:p>
    <w:p>
      <w:pPr>
        <w:sectPr>
          <w:type w:val="nextPage"/>
          <w:pgSz w:w="11906" w:h="16838"/>
          <w:pgMar w:left="1417" w:right="1417" w:gutter="0" w:header="0" w:top="1258" w:footer="0" w:bottom="1258"/>
          <w:pgNumType w:fmt="decimal"/>
          <w:formProt w:val="false"/>
          <w:textDirection w:val="lrTb"/>
          <w:docGrid w:type="default" w:linePitch="360" w:charSpace="0"/>
        </w:sectPr>
        <w:pStyle w:val="Normal"/>
        <w:rPr>
          <w:rFonts w:ascii="MetaBook-Roman;Tahoma" w:hAnsi="MetaBook-Roman;Tahoma" w:cs="MetaBook-Roman;Tahoma"/>
          <w:sz w:val="20"/>
        </w:rPr>
      </w:pPr>
      <w:r>
        <w:rPr>
          <w:rFonts w:cs="MetaBook-Roman;Tahoma" w:ascii="MetaBook-Roman;Tahoma" w:hAnsi="MetaBook-Roman;Tahoma"/>
          <w:sz w:val="20"/>
        </w:rPr>
        <w:t>Contact : Hélène PARIZEL</w:t>
      </w:r>
    </w:p>
    <w:p>
      <w:pPr>
        <w:pStyle w:val="Heading1"/>
        <w:spacing w:lineRule="exact" w:line="540"/>
        <w:rPr>
          <w:sz w:val="48"/>
        </w:rPr>
      </w:pPr>
      <w:r>
        <w:rPr>
          <w:sz w:val="48"/>
        </w:rPr>
        <w:t>PARTENAIRES</w:t>
      </w:r>
    </w:p>
    <w:p>
      <w:pPr>
        <w:pStyle w:val="Normal"/>
        <w:spacing w:lineRule="exact" w:line="140"/>
        <w:rPr>
          <w:sz w:val="48"/>
        </w:rPr>
      </w:pPr>
      <w:r>
        <w:rPr>
          <w:sz w:val="48"/>
        </w:rPr>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Ministère de la Culture et de la Communication – DRAC de Picardie</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Centre National du Livre</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 xml:space="preserve">Conseil Régional de Picardie </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Conseil Général de l’Oise</w:t>
      </w:r>
    </w:p>
    <w:p>
      <w:pPr>
        <w:pStyle w:val="Normal"/>
        <w:spacing w:lineRule="exact" w:line="140"/>
        <w:rPr/>
      </w:pPr>
      <w:r>
        <w:rPr/>
      </w:r>
    </w:p>
    <w:p>
      <w:pPr>
        <w:pStyle w:val="Normal"/>
        <w:spacing w:lineRule="exact" w:line="140"/>
        <w:rPr/>
      </w:pPr>
      <w:r>
        <w:rPr/>
      </w:r>
    </w:p>
    <w:p>
      <w:pPr>
        <w:pStyle w:val="Normal"/>
        <w:spacing w:before="0" w:after="120"/>
        <w:rPr>
          <w:rFonts w:ascii="MetaBook-Roman;Tahoma" w:hAnsi="MetaBook-Roman;Tahoma" w:cs="MetaBook-Roman;Tahoma"/>
          <w:sz w:val="20"/>
        </w:rPr>
      </w:pPr>
      <w:r>
        <w:rPr>
          <w:rFonts w:cs="MetaBook-Roman;Tahoma" w:ascii="MetaBook-Roman;Tahoma" w:hAnsi="MetaBook-Roman;Tahoma"/>
          <w:sz w:val="20"/>
        </w:rPr>
        <w:t xml:space="preserve">Avec la contribution des Villes de </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Château-Thierry pour Le Musée Jean de La Fontaine</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La Ferté-Milon pour la Maison Pour Tous</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Laon pour la Maison des Arts et des Loisirs</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Montdidier pour l’Hôtel de ville</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Noyon pour le Musée Jean Calvin</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Villers-Cotterêts pour la Musée Alexandre Dumas</w:t>
      </w:r>
    </w:p>
    <w:p>
      <w:pPr>
        <w:pStyle w:val="Normal"/>
        <w:spacing w:lineRule="exact" w:line="140"/>
        <w:rPr>
          <w:rFonts w:ascii="MetaBook-Roman;Tahoma" w:hAnsi="MetaBook-Roman;Tahoma" w:cs="MetaBook-Roman;Tahoma"/>
          <w:sz w:val="20"/>
        </w:rPr>
      </w:pPr>
      <w:r>
        <w:rPr>
          <w:rFonts w:cs="MetaBook-Roman;Tahoma" w:ascii="MetaBook-Roman;Tahoma" w:hAnsi="MetaBook-Roman;Tahoma"/>
          <w:sz w:val="20"/>
        </w:rPr>
      </w:r>
    </w:p>
    <w:p>
      <w:pPr>
        <w:pStyle w:val="Normal"/>
        <w:rPr>
          <w:rFonts w:ascii="MetaBook-Roman;Tahoma" w:hAnsi="MetaBook-Roman;Tahoma" w:cs="MetaBook-Roman;Tahoma"/>
          <w:sz w:val="20"/>
        </w:rPr>
      </w:pPr>
      <w:r>
        <w:rPr>
          <w:rFonts w:cs="MetaBook-Roman;Tahoma" w:ascii="MetaBook-Roman;Tahoma" w:hAnsi="MetaBook-Roman;Tahoma"/>
          <w:sz w:val="20"/>
        </w:rPr>
        <w:t>Et</w:t>
      </w:r>
    </w:p>
    <w:p>
      <w:pPr>
        <w:pStyle w:val="Normal"/>
        <w:spacing w:lineRule="exact" w:line="140"/>
        <w:rPr>
          <w:rFonts w:ascii="MetaBook-Roman;Tahoma" w:hAnsi="MetaBook-Roman;Tahoma" w:cs="MetaBook-Roman;Tahoma"/>
          <w:sz w:val="20"/>
        </w:rPr>
      </w:pPr>
      <w:r>
        <w:rPr>
          <w:rFonts w:cs="MetaBook-Roman;Tahoma" w:ascii="MetaBook-Roman;Tahoma" w:hAnsi="MetaBook-Roman;Tahoma"/>
          <w:sz w:val="20"/>
        </w:rPr>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L’Université de Picardie Jules Verne pour la Bibliothèque centrale</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L’Institut de France pour l’Abbaye royale de Chaalis</w:t>
      </w:r>
    </w:p>
    <w:p>
      <w:pPr>
        <w:pStyle w:val="Normal"/>
        <w:spacing w:lineRule="exact" w:line="140"/>
        <w:rPr>
          <w:rFonts w:ascii="MetaBook-Roman;Tahoma" w:hAnsi="MetaBook-Roman;Tahoma" w:cs="MetaBook-Roman;Tahoma"/>
          <w:sz w:val="20"/>
        </w:rPr>
      </w:pPr>
      <w:r>
        <w:rPr>
          <w:rFonts w:cs="MetaBook-Roman;Tahoma" w:ascii="MetaBook-Roman;Tahoma" w:hAnsi="MetaBook-Roman;Tahoma"/>
          <w:sz w:val="20"/>
        </w:rPr>
      </w:r>
    </w:p>
    <w:p>
      <w:pPr>
        <w:pStyle w:val="Normal"/>
        <w:rPr/>
      </w:pPr>
      <w:r>
        <w:rPr/>
      </w:r>
    </w:p>
    <w:p>
      <w:pPr>
        <w:pStyle w:val="Heading1"/>
        <w:spacing w:lineRule="exact" w:line="540"/>
        <w:rPr>
          <w:sz w:val="48"/>
        </w:rPr>
      </w:pPr>
      <w:r>
        <w:rPr>
          <w:sz w:val="48"/>
        </w:rPr>
        <w:t>ORGANISATION</w:t>
      </w:r>
    </w:p>
    <w:p>
      <w:pPr>
        <w:pStyle w:val="Normal"/>
        <w:spacing w:lineRule="exact" w:line="140"/>
        <w:rPr/>
      </w:pPr>
      <w:r>
        <w:rPr/>
      </w:r>
    </w:p>
    <w:p>
      <w:pPr>
        <w:pStyle w:val="Normal"/>
        <w:rPr>
          <w:rFonts w:ascii="MetaBook-Roman;Tahoma" w:hAnsi="MetaBook-Roman;Tahoma" w:cs="MetaBook-Roman;Tahoma"/>
          <w:sz w:val="20"/>
        </w:rPr>
      </w:pPr>
      <w:r>
        <w:rPr>
          <w:rFonts w:cs="MetaBook-Roman;Tahoma" w:ascii="MetaBook-Roman;Tahoma" w:hAnsi="MetaBook-Roman;Tahoma"/>
          <w:sz w:val="20"/>
        </w:rPr>
        <w:t>Agence Régionale du Patrimoine de Picardie</w:t>
      </w:r>
    </w:p>
    <w:p>
      <w:pPr>
        <w:pStyle w:val="Normal"/>
        <w:rPr>
          <w:rFonts w:ascii="MetaBook-Roman;Tahoma" w:hAnsi="MetaBook-Roman;Tahoma" w:cs="MetaBook-Roman;Tahoma"/>
          <w:sz w:val="20"/>
        </w:rPr>
      </w:pPr>
      <w:r>
        <w:rPr>
          <w:rFonts w:cs="MetaBook-Roman;Tahoma" w:ascii="MetaBook-Roman;Tahoma" w:hAnsi="MetaBook-Roman;Tahoma"/>
          <w:sz w:val="20"/>
        </w:rPr>
        <w:t>45 rue Pointin</w:t>
      </w:r>
    </w:p>
    <w:p>
      <w:pPr>
        <w:pStyle w:val="Normal"/>
        <w:rPr>
          <w:rFonts w:ascii="MetaBook-Roman;Tahoma" w:hAnsi="MetaBook-Roman;Tahoma" w:cs="MetaBook-Roman;Tahoma"/>
          <w:sz w:val="20"/>
        </w:rPr>
      </w:pPr>
      <w:r>
        <w:rPr>
          <w:rFonts w:cs="MetaBook-Roman;Tahoma" w:ascii="MetaBook-Roman;Tahoma" w:hAnsi="MetaBook-Roman;Tahoma"/>
          <w:sz w:val="20"/>
        </w:rPr>
        <w:t>80041 AMIENS Cedex</w:t>
      </w:r>
    </w:p>
    <w:p>
      <w:pPr>
        <w:pStyle w:val="Normal"/>
        <w:rPr>
          <w:rFonts w:ascii="MetaBook-Roman;Tahoma" w:hAnsi="MetaBook-Roman;Tahoma" w:cs="MetaBook-Roman;Tahoma"/>
          <w:sz w:val="20"/>
        </w:rPr>
      </w:pPr>
      <w:r>
        <w:rPr>
          <w:rFonts w:cs="MetaBook-Roman;Tahoma" w:ascii="MetaBook-Roman;Tahoma" w:hAnsi="MetaBook-Roman;Tahoma"/>
          <w:sz w:val="20"/>
        </w:rPr>
        <w:t>tél. 03 22 71 17 00</w:t>
      </w:r>
    </w:p>
    <w:p>
      <w:pPr>
        <w:pStyle w:val="Normal"/>
        <w:rPr>
          <w:rFonts w:ascii="MetaBook-Roman;Tahoma" w:hAnsi="MetaBook-Roman;Tahoma" w:cs="MetaBook-Roman;Tahoma"/>
          <w:sz w:val="20"/>
        </w:rPr>
      </w:pPr>
      <w:r>
        <w:rPr>
          <w:rFonts w:cs="MetaBook-Roman;Tahoma" w:ascii="MetaBook-Roman;Tahoma" w:hAnsi="MetaBook-Roman;Tahoma"/>
          <w:sz w:val="20"/>
        </w:rPr>
        <w:t>fax 03 22 92 97 84</w:t>
      </w:r>
    </w:p>
    <w:p>
      <w:pPr>
        <w:pStyle w:val="Normal"/>
        <w:rPr>
          <w:rFonts w:ascii="MetaBook-Roman;Tahoma" w:hAnsi="MetaBook-Roman;Tahoma" w:cs="MetaBook-Roman;Tahoma"/>
          <w:sz w:val="20"/>
        </w:rPr>
      </w:pPr>
      <w:r>
        <w:rPr>
          <w:rFonts w:cs="MetaBook-Roman;Tahoma" w:ascii="MetaBook-Roman;Tahoma" w:hAnsi="MetaBook-Roman;Tahoma"/>
          <w:sz w:val="20"/>
        </w:rPr>
        <w:t>contact@arpp.org</w:t>
      </w:r>
    </w:p>
    <w:p>
      <w:pPr>
        <w:pStyle w:val="Normal"/>
        <w:rPr>
          <w:rFonts w:ascii="MetaBook-Roman;Tahoma" w:hAnsi="MetaBook-Roman;Tahoma" w:cs="MetaBook-Roman;Tahoma"/>
          <w:sz w:val="20"/>
        </w:rPr>
      </w:pPr>
      <w:r>
        <w:rPr>
          <w:rFonts w:cs="MetaBook-Roman;Tahoma" w:ascii="MetaBook-Roman;Tahoma" w:hAnsi="MetaBook-Roman;Tahoma"/>
          <w:sz w:val="20"/>
        </w:rPr>
        <w:t xml:space="preserve">contact presse : </w:t>
      </w:r>
    </w:p>
    <w:p>
      <w:pPr>
        <w:pStyle w:val="Normal"/>
        <w:rPr>
          <w:rFonts w:ascii="MetaBook-Roman;Tahoma" w:hAnsi="MetaBook-Roman;Tahoma" w:cs="MetaBook-Roman;Tahoma"/>
          <w:sz w:val="20"/>
        </w:rPr>
      </w:pPr>
      <w:r>
        <w:rPr>
          <w:rFonts w:cs="MetaBook-Roman;Tahoma" w:ascii="MetaBook-Roman;Tahoma" w:hAnsi="MetaBook-Roman;Tahoma"/>
          <w:sz w:val="20"/>
        </w:rPr>
        <w:t>Cécile Hautière</w:t>
      </w:r>
    </w:p>
    <w:p>
      <w:pPr>
        <w:pStyle w:val="Normal"/>
        <w:rPr>
          <w:rFonts w:ascii="MetaBook-Roman;Tahoma" w:hAnsi="MetaBook-Roman;Tahoma" w:cs="MetaBook-Roman;Tahoma"/>
          <w:sz w:val="20"/>
        </w:rPr>
      </w:pPr>
      <w:hyperlink r:id="rId2">
        <w:r>
          <w:rPr>
            <w:rStyle w:val="InternetLink"/>
            <w:rFonts w:cs="MetaBook-Roman;Tahoma" w:ascii="MetaBook-Roman;Tahoma" w:hAnsi="MetaBook-Roman;Tahoma"/>
            <w:color w:val="000000"/>
            <w:sz w:val="20"/>
            <w:u w:val="none"/>
          </w:rPr>
          <w:t>c.hautiere@arpp.org</w:t>
        </w:r>
      </w:hyperlink>
    </w:p>
    <w:p>
      <w:pPr>
        <w:pStyle w:val="Normal"/>
        <w:rPr>
          <w:rFonts w:ascii="MetaBook-Roman;Tahoma" w:hAnsi="MetaBook-Roman;Tahoma" w:cs="MetaBook-Roman;Tahoma"/>
          <w:sz w:val="20"/>
        </w:rPr>
      </w:pPr>
      <w:r>
        <w:rPr>
          <w:rFonts w:cs="MetaBook-Roman;Tahoma" w:ascii="MetaBook-Roman;Tahoma" w:hAnsi="MetaBook-Roman;Tahoma"/>
          <w:sz w:val="20"/>
        </w:rPr>
      </w:r>
    </w:p>
    <w:p>
      <w:pPr>
        <w:pStyle w:val="Normal"/>
        <w:spacing w:lineRule="exact" w:line="140"/>
        <w:rPr>
          <w:rFonts w:ascii="MetaBook-Roman;Tahoma" w:hAnsi="MetaBook-Roman;Tahoma" w:cs="MetaBook-Roman;Tahoma"/>
          <w:sz w:val="20"/>
        </w:rPr>
      </w:pPr>
      <w:r>
        <w:rPr>
          <w:rFonts w:cs="MetaBook-Roman;Tahoma" w:ascii="MetaBook-Roman;Tahoma" w:hAnsi="MetaBook-Roman;Tahoma"/>
          <w:sz w:val="20"/>
        </w:rPr>
      </w:r>
    </w:p>
    <w:p>
      <w:pPr>
        <w:pStyle w:val="Heading1"/>
        <w:spacing w:lineRule="exact" w:line="540"/>
        <w:ind w:right="-1008" w:hanging="0"/>
        <w:rPr>
          <w:rFonts w:ascii="MetaBook-Roman;Tahoma" w:hAnsi="MetaBook-Roman;Tahoma" w:cs="MetaBook-Roman;Tahoma"/>
          <w:sz w:val="20"/>
        </w:rPr>
      </w:pPr>
      <w:r>
        <w:rPr>
          <w:sz w:val="48"/>
        </w:rPr>
        <w:t>STRUCTURES DU RÉSEAU PARTICIPANT À L’OPÉRATION</w:t>
      </w:r>
    </w:p>
    <w:p>
      <w:pPr>
        <w:pStyle w:val="Normal"/>
        <w:spacing w:lineRule="exact" w:line="140"/>
        <w:rPr>
          <w:rFonts w:ascii="MetaBook-Roman;Tahoma" w:hAnsi="MetaBook-Roman;Tahoma" w:cs="MetaBook-Roman;Tahoma"/>
          <w:sz w:val="20"/>
        </w:rPr>
      </w:pPr>
      <w:r>
        <w:rPr>
          <w:rFonts w:cs="MetaBook-Roman;Tahoma" w:ascii="MetaBook-Roman;Tahoma" w:hAnsi="MetaBook-Roman;Tahoma"/>
          <w:sz w:val="20"/>
        </w:rPr>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Abbaye royale de Chaalis</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Association des Amis du Musée Jean de La Fontaine</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Association Jean Racine et son terroir</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Association Maison natale de Condorcet</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Association Paul et Camille Claudel en Fère-en-Tardenois</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Centre International Jules Verne</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Cercle de Maurice Blanchard</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 xml:space="preserve">Historial de la Grande Guerre </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Musée Alexandre Dumas</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Musée Jean Calvin</w:t>
      </w:r>
    </w:p>
    <w:p>
      <w:pPr>
        <w:pStyle w:val="Normal"/>
        <w:numPr>
          <w:ilvl w:val="0"/>
          <w:numId w:val="2"/>
        </w:numPr>
        <w:tabs>
          <w:tab w:val="clear" w:pos="708"/>
          <w:tab w:val="left" w:pos="180" w:leader="none"/>
        </w:tabs>
        <w:ind w:left="720" w:hanging="720"/>
        <w:rPr>
          <w:rFonts w:ascii="MetaBook-Roman;Tahoma" w:hAnsi="MetaBook-Roman;Tahoma" w:cs="MetaBook-Roman;Tahoma"/>
          <w:sz w:val="20"/>
        </w:rPr>
      </w:pPr>
      <w:r>
        <w:rPr>
          <w:rFonts w:cs="MetaBook-Roman;Tahoma" w:ascii="MetaBook-Roman;Tahoma" w:hAnsi="MetaBook-Roman;Tahoma"/>
          <w:sz w:val="20"/>
        </w:rPr>
        <w:t>Musée Jean de La Fontai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LF-Caps">
    <w:altName w:val="Tahoma"/>
    <w:charset w:val="00"/>
    <w:family w:val="swiss"/>
    <w:pitch w:val="variable"/>
  </w:font>
  <w:font w:name="MetaBook-Roman">
    <w:altName w:val="Tahoma"/>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MetaBookLF-Caps">
    <w:altName w:val="Tahoma"/>
    <w:charset w:val="00"/>
    <w:family w:val="swiss"/>
    <w:pitch w:val="variable"/>
  </w:font>
  <w:font w:name="MetaBold-Roman">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etaBoldLF-Caps;Tahoma" w:hAnsi="MetaBoldLF-Caps;Tahoma" w:cs="MetaBoldLF-Caps;Tahoma"/>
      <w:sz w:val="52"/>
      <w:szCs w:val="40"/>
    </w:rPr>
  </w:style>
  <w:style w:type="paragraph" w:styleId="Heading2">
    <w:name w:val="Heading 2"/>
    <w:basedOn w:val="Normal"/>
    <w:next w:val="Normal"/>
    <w:qFormat/>
    <w:pPr>
      <w:keepNext w:val="true"/>
      <w:numPr>
        <w:ilvl w:val="1"/>
        <w:numId w:val="1"/>
      </w:numPr>
      <w:outlineLvl w:val="1"/>
    </w:pPr>
    <w:rPr>
      <w:rFonts w:ascii="MetaBoldLF-Caps;Tahoma" w:hAnsi="MetaBoldLF-Caps;Tahoma" w:cs="MetaBoldLF-Caps;Tahoma"/>
      <w:sz w:val="32"/>
      <w:szCs w:val="30"/>
    </w:rPr>
  </w:style>
  <w:style w:type="paragraph" w:styleId="Heading3">
    <w:name w:val="Heading 3"/>
    <w:basedOn w:val="Normal"/>
    <w:next w:val="Normal"/>
    <w:qFormat/>
    <w:pPr>
      <w:keepNext w:val="true"/>
      <w:numPr>
        <w:ilvl w:val="2"/>
        <w:numId w:val="1"/>
      </w:numPr>
      <w:spacing w:lineRule="exact" w:line="240"/>
      <w:jc w:val="both"/>
      <w:outlineLvl w:val="2"/>
    </w:pPr>
    <w:rPr>
      <w:rFonts w:ascii="MetaBook-Roman;Tahoma" w:hAnsi="MetaBook-Roman;Tahoma" w:cs="MetaBook-Roman;Tahoma"/>
      <w:b/>
      <w:bCs/>
      <w: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w:hAnsi="Times" w:eastAsia="Times" w:cs="Times"/>
      <w:b/>
      <w:color w:val="800080"/>
      <w:sz w:val="3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0"/>
      <w:jc w:val="both"/>
    </w:pPr>
    <w:rPr>
      <w:rFonts w:ascii="Arial" w:hAnsi="Arial" w:eastAsia="Times" w:cs="Arial"/>
      <w:i/>
      <w:szCs w:val="20"/>
    </w:rPr>
  </w:style>
  <w:style w:type="paragraph" w:styleId="Corpsdetexte2">
    <w:name w:val="Corps de texte 2"/>
    <w:basedOn w:val="Normal"/>
    <w:qFormat/>
    <w:pPr>
      <w:spacing w:before="0" w:after="240"/>
      <w:jc w:val="both"/>
    </w:pPr>
    <w:rPr>
      <w:rFonts w:ascii="MetaBook-Roman;Tahoma" w:hAnsi="MetaBook-Roman;Tahoma" w:cs="MetaBook-Roman;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tiere@arp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29:00Z</dcterms:created>
  <dc:creator> </dc:creator>
  <dc:description/>
  <dc:language>en-US</dc:language>
  <cp:lastModifiedBy>INJEP</cp:lastModifiedBy>
  <cp:lastPrinted>2005-09-26T11:36:00Z</cp:lastPrinted>
  <dcterms:modified xsi:type="dcterms:W3CDTF">2005-10-03T08:29:00Z</dcterms:modified>
  <cp:revision>2</cp:revision>
  <dc:subject/>
  <dc:title>Communiqué de presse</dc:title>
</cp:coreProperties>
</file>